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70"/>
        <w:gridCol w:w="932"/>
        <w:gridCol w:w="1293"/>
        <w:gridCol w:w="685"/>
        <w:gridCol w:w="194"/>
        <w:gridCol w:w="644"/>
        <w:gridCol w:w="1531"/>
        <w:gridCol w:w="210"/>
        <w:gridCol w:w="1959"/>
        <w:gridCol w:w="281"/>
        <w:gridCol w:w="1906"/>
      </w:tblGrid>
      <w:tr>
        <w:trPr>
          <w:trHeight w:val="30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Naziv predmeta: Pravo Evropske unije</w:t>
            </w:r>
          </w:p>
        </w:tc>
      </w:tr>
      <w:tr>
        <w:trPr>
          <w:trHeight w:val="18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2+1</w:t>
            </w:r>
          </w:p>
        </w:tc>
      </w:tr>
      <w:tr>
        <w:trPr>
          <w:trHeight w:val="26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r-Latn-RS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Latn-RS"/>
              </w:rPr>
              <w:t>Nema uslova za prijavljianje i slušanje predmeta</w:t>
            </w:r>
          </w:p>
        </w:tc>
      </w:tr>
      <w:tr>
        <w:trPr>
          <w:trHeight w:val="55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Upoznavanje studenata sa osnovnim karakteristikama i konceptima prava Evropske unije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r-Latn-RS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 xml:space="preserve"> Predavanja, vježbe, seminarski radovi, interakcija u nastavi</w:t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Ishodi učenja</w:t>
            </w:r>
            <w:r>
              <w:rPr>
                <w:rFonts w:eastAsia="Calibri"/>
                <w:b/>
                <w:i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efinisati </w:t>
            </w:r>
            <w:r>
              <w:rPr>
                <w:sz w:val="20"/>
                <w:szCs w:val="20"/>
              </w:rPr>
              <w:t xml:space="preserve">specifičnost </w:t>
            </w:r>
            <w:r>
              <w:rPr>
                <w:i/>
                <w:sz w:val="20"/>
                <w:szCs w:val="20"/>
              </w:rPr>
              <w:t>sui generis</w:t>
            </w:r>
            <w:r>
              <w:rPr>
                <w:sz w:val="20"/>
                <w:szCs w:val="20"/>
              </w:rPr>
              <w:t xml:space="preserve"> prirode komunitarnog prava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zumj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utonomno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limitativnos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supranacionalnost</w:t>
            </w:r>
            <w:r>
              <w:rPr>
                <w:sz w:val="20"/>
                <w:szCs w:val="20"/>
              </w:rPr>
              <w:t xml:space="preserve"> kao ključne karakteristike evropskog pravnog sistem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poznati </w:t>
            </w:r>
            <w:r>
              <w:rPr>
                <w:sz w:val="20"/>
                <w:szCs w:val="20"/>
              </w:rPr>
              <w:t>se sa primarnim, sekundarnim i tercijarnim izvorima evropskog prav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nalizirati </w:t>
            </w:r>
            <w:r>
              <w:rPr>
                <w:sz w:val="20"/>
                <w:szCs w:val="20"/>
              </w:rPr>
              <w:t>ključne principe na kojima počiva pravo EU kao što su: načelo supsidijarnosti, neposrednog dejstva i proporcionalnost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poznati značaj i smisao </w:t>
            </w:r>
            <w:r>
              <w:rPr>
                <w:sz w:val="20"/>
                <w:szCs w:val="20"/>
              </w:rPr>
              <w:t xml:space="preserve">precedenata u pravu EU i </w:t>
            </w:r>
            <w:r>
              <w:rPr>
                <w:b/>
                <w:sz w:val="20"/>
                <w:szCs w:val="20"/>
              </w:rPr>
              <w:t>upoznati</w:t>
            </w:r>
            <w:r>
              <w:rPr>
                <w:sz w:val="20"/>
                <w:szCs w:val="20"/>
              </w:rPr>
              <w:t xml:space="preserve"> se sa najvažnijim od njih (</w:t>
            </w:r>
            <w:r>
              <w:rPr>
                <w:sz w:val="20"/>
                <w:szCs w:val="20"/>
                <w:lang w:val="sr-Latn-CS"/>
              </w:rPr>
              <w:t xml:space="preserve">Van Gend en Loods, Costa v. ENEL, </w:t>
            </w:r>
            <w:r>
              <w:rPr>
                <w:sz w:val="20"/>
                <w:szCs w:val="20"/>
              </w:rPr>
              <w:t xml:space="preserve">SOLANGE I, Solange II, </w:t>
            </w:r>
            <w:r>
              <w:rPr>
                <w:sz w:val="20"/>
                <w:szCs w:val="20"/>
                <w:lang w:val="sr-Latn-CS"/>
              </w:rPr>
              <w:t>Simmenhal).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Ovjer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stavne jedinice</w:t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Uvod u predmet Pravo Evropske unije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Nastanak EU. Pojam evropskog prav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Evropska unija. Vrijednosti i načel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 xml:space="preserve">Pravna priroda EU. Lisabonski ugovor.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r-Latn-RS"/>
              </w:rPr>
              <w:t xml:space="preserve">I test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Izvori prava Evropske unije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Odnos komunitarnog prava prema pravima država članic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>Primarno pravo Unije. Sekundarno pravo EU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 xml:space="preserve">Pravni akti u oblasti policijske i pravosudne saradnje u krivičnim stvarima  i zajednićke spoljne politike i politike bezbjednosti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 xml:space="preserve">Načelo slobode - prometa robe, vršenja usluga, kretanja kapitala i kretanja lica.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r-Latn-RS"/>
              </w:rPr>
              <w:t xml:space="preserve">II test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RS"/>
              </w:rPr>
              <w:t xml:space="preserve">Stvaranje prava EU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Izvršenje i zaštita prava EU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EU pravo u širem smislu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40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8 kredita x 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>/30 = 10 sati i 40 minuta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truktura: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ata predavanja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at vj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l-SI"/>
              </w:rPr>
              <w:t>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sr-Latn-RS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pl-PL"/>
              </w:rPr>
            </w:r>
          </w:p>
        </w:tc>
        <w:tc>
          <w:tcPr>
            <w:tcW w:w="67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sr-Latn-RS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: (10 sati 40 minuta) x 16 =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sr-Latn-RS"/>
              </w:rPr>
              <w:t xml:space="preserve">17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it-IT"/>
              </w:rPr>
              <w:t>sat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sr-Latn-RS"/>
              </w:rPr>
              <w:t xml:space="preserve"> 4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it-IT"/>
              </w:rPr>
              <w:t>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(administracija, upis, ovjera prije početka semestra): 2x (10 sati i 40 minuta) =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sr-Latn-RS"/>
              </w:rPr>
              <w:t>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Ukupno opterećenje za  predme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sr-Latn-RS"/>
              </w:rPr>
              <w:t>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Dopunski rad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RS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Struktura opterećenj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 170 sati i 40 minuta (Nastava) + 21 sat i 20 minuta(priprema)+ 48 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ti(dopunski rad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rad)</w:t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 xml:space="preserve">Budimir Košutić, Osnovi prava Evropske unije, Pravni fakultet Univerziteta u Beogradu, Beograd 2010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Radovan Vukadinović, Pravo Evropske unije, Centar za pravo Evropske unije, 2012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Zlatko Stefanović: Pravo Evropske unije, Beograd, 2003.; Gordana Ilić – Gazmi: Reforme Evropske unije, Beograd, 2004.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roslav Prokopijević, Evropska unija, Uvod, Službeni glasnik, Beograd, 2010.</w:t>
            </w:r>
          </w:p>
        </w:tc>
      </w:tr>
      <w:tr>
        <w:trPr>
          <w:trHeight w:val="593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  <w:t>Kolokvijum</w:t>
            </w:r>
            <w:r>
              <w:rPr>
                <w:color w:val="000000"/>
                <w:sz w:val="20"/>
                <w:szCs w:val="20"/>
                <w:lang w:val="sr-Latn-CS"/>
              </w:rPr>
              <w:t>: 2 x 25 poena (ukupno 50 poena)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  <w:t>Seminarski rad i interaktivnost</w:t>
            </w:r>
            <w:r>
              <w:rPr>
                <w:color w:val="000000"/>
                <w:sz w:val="20"/>
                <w:szCs w:val="20"/>
                <w:lang w:val="sr-Latn-CS"/>
              </w:rPr>
              <w:t>: do 2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  <w:t>Završni (usmeni) ispit</w:t>
            </w:r>
            <w:r>
              <w:rPr>
                <w:color w:val="000000"/>
                <w:sz w:val="20"/>
                <w:szCs w:val="20"/>
                <w:lang w:val="sr-Latn-CS"/>
              </w:rPr>
              <w:t>: do 30 poena</w:t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50-59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90-100</w:t>
            </w:r>
          </w:p>
        </w:tc>
      </w:tr>
      <w:tr>
        <w:trPr>
          <w:trHeight w:val="156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sz w:val="20"/>
                <w:szCs w:val="20"/>
                <w:lang w:val="pl-PL"/>
              </w:rPr>
              <w:t>prof. dr Aneta Spai</w:t>
            </w:r>
            <w:r>
              <w:rPr>
                <w:sz w:val="20"/>
                <w:szCs w:val="20"/>
                <w:lang w:val="sr-Latn-CS"/>
              </w:rPr>
              <w:t xml:space="preserve">ć. </w:t>
            </w: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aspaic@yahoo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onsultacije: </w:t>
            </w:r>
            <w:r>
              <w:rPr>
                <w:sz w:val="20"/>
                <w:szCs w:val="20"/>
                <w:lang w:val="sr-Latn-CS"/>
              </w:rPr>
              <w:t>Petak, u terminu 10.oo do 11.oo h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b/>
          <w:bCs/>
          <w:i/>
          <w:iCs/>
          <w:color w:val="000000"/>
          <w:sz w:val="20"/>
          <w:szCs w:val="20"/>
          <w:lang w:val="pl-PL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 </dc:creator>
  <dc:description/>
  <cp:keywords/>
  <dc:language>en-US</dc:language>
  <cp:lastModifiedBy>FPN-Jeknic</cp:lastModifiedBy>
  <dcterms:modified xsi:type="dcterms:W3CDTF">2023-10-04T12:23:00Z</dcterms:modified>
  <cp:revision>105</cp:revision>
  <dc:subject/>
  <dc:title/>
</cp:coreProperties>
</file>